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658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 №4 медицинской радиобиологии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. Отдел радиационной биологии. Сектор №2 радиационных исследований на базовых установках Сектор №4 медицинской радиобиологии)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ind w:left="31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должен владеть представлениями 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медицинской</w:t>
              </w:r>
            </w:hyperlink>
            <w:r>
              <w:rPr>
                <w:sz w:val="20"/>
                <w:szCs w:val="20"/>
              </w:rPr>
              <w:t xml:space="preserve"> радиобиологии опираясь на отечественную и зарубежную научную литературу.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left="317" w:hanging="0"/>
              <w:rPr/>
            </w:pPr>
            <w:r>
              <w:rPr>
                <w:sz w:val="20"/>
              </w:rPr>
              <w:t>Научный сотрудник должен</w:t>
            </w:r>
            <w:r>
              <w:rPr>
                <w:sz w:val="20"/>
                <w:lang w:eastAsia="ru-RU"/>
              </w:rPr>
              <w:t xml:space="preserve"> участвовать в проведении экспериментальных и теоретических исследований с использованием лабораторных животных и клеточных линий после воздействия различных видов ионизирующих излучений; осуществлять хроматографический анализ соединений, исследуемых в радиобиологических экспериментах, а также экстрактов биологического материала, полученного в ходе таких исследований;;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49"/>
              <w:rPr/>
            </w:pPr>
            <w:r>
              <w:rPr>
                <w:sz w:val="20"/>
                <w:lang w:eastAsia="ru-RU"/>
              </w:rPr>
              <w:t>Научный сотрудник должен участвовать в подготовке и проведении медицинских радиобиологических экспериментов на установках ОИЯИ;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49"/>
              <w:rPr/>
            </w:pPr>
            <w:r>
              <w:rPr>
                <w:sz w:val="20"/>
                <w:lang w:eastAsia="ru-RU"/>
              </w:rPr>
              <w:t xml:space="preserve">Научный сотрудник должен проводить анализ и теоретическое обобщение научных данных, результатов расчетов и экспериментов, представлять отчеты в части выполняемых им работ; 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49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учный сотрудник должен участвовать в подготовке научных статей и докладов;</w:t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49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учный сотрудник должен обеспечивать выполнение в соответствующие сроки всех порученных работ согласно графикам и планам; 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 Выполняемая научным сотрудником работа связана с использованием ПЭВМ в течение более чем 50% его рабочего времени.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  <w:r>
              <w:rPr>
                <w:sz w:val="20"/>
                <w:szCs w:val="20"/>
              </w:rPr>
              <w:t>: высшее профессиональное образование и опыт работы по специальности не менее 5 лет. При наличии учёной степени требования к стажу работы могут быть сняты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в ОИЯ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 июня 2025 года в 11.00.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   Лаборатория радиационной биологии, конференц-зал ЛРБ (4 этаж,</w:t>
              <w:br/>
              <w:t xml:space="preserve">                                                               корпус №113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РБ:   к. 214 , корпус  113  в срок до  4 июня 2025 года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почтой по адресу: 141980, РОССИЯ, Московская область, г. Дубна, ул. Жолио-Кюри, 6, Объединенный институт ядерных исследований (с припиской: в НТС ЛРБ – для выборов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РБ у секретаря НТС ЛРБ Тюпиковой Татьяны Викторовны к.214, корпус ЛР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55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tanya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иректор ЛРБ                                                                                        А.Н. Бугай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4">
    <w:name w:val="WW8Num7z4"/>
    <w:qFormat/>
    <w:rPr>
      <w:rFonts w:ascii="Courier New;Lucida Console" w:hAnsi="Courier New;Lucida Console" w:cs="Courier New;Lucida Console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>
      <w:rFonts w:ascii="Symbol;SymbolProp BT" w:hAnsi="Symbol;SymbolProp BT" w:cs="Symbol;SymbolProp BT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rFonts w:ascii="Symbol;SymbolProp BT" w:hAnsi="Symbol;SymbolProp BT" w:cs="Symbol;SymbolProp BT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Prop BT" w:hAnsi="Symbol;SymbolProp BT" w:cs="Symbol;SymbolProp BT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vnode">
    <w:name w:val="div_nod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toObject(84000)" TargetMode="External"/><Relationship Id="rId3" Type="http://schemas.openxmlformats.org/officeDocument/2006/relationships/hyperlink" Target="mailto: tanya@jinr.ru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9:00Z</dcterms:created>
  <dc:creator>Vasilsa</dc:creator>
  <dc:description/>
  <cp:keywords/>
  <dc:language>en-US</dc:language>
  <cp:lastModifiedBy>Татьяна</cp:lastModifiedBy>
  <cp:lastPrinted>2024-11-06T17:35:00Z</cp:lastPrinted>
  <dcterms:modified xsi:type="dcterms:W3CDTF">2025-06-03T06:49:00Z</dcterms:modified>
  <cp:revision>2</cp:revision>
  <dc:subject/>
  <dc:title>Приложение № 1</dc:title>
</cp:coreProperties>
</file>